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(A) SENHOR(A) DOUTOR(A) JUIZ(A)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. n.º 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solteira, médica, portadora da cédula de identidade n.º ____________ - SSP/UF, residente e domiciliada na Rua _________, n.º ____, Vila ____________, nessa cidade de _________, por intermédio de seu advogado in fine assinado (doc. anexo), com escritório situado à rua ________, n.º __, bairro ______, nesta cidade, onde recebe intimações e avisos, vem à presença de Vossa Excelência, nos autos da AÇÃO DE EXECUÇÃO que ____________ move contra _______, requerer, com fulcro no Art. 714 § 2º do CPC, a designação do dia e hora para que se proceda à LICITAÇÃO entre a requerente e os demais pretendentes do imóvel objeto da arrematação, considerando-se a pretensão de todos em arrematar o bem pelo mesmo preç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07:00Z</dcterms:created>
  <dc:creator>fabio</dc:creator>
  <dc:description/>
  <cp:keywords/>
  <dc:language>en-US</dc:language>
  <cp:lastModifiedBy>fabio</cp:lastModifiedBy>
  <dcterms:modified xsi:type="dcterms:W3CDTF">2009-04-12T22:09:00Z</dcterms:modified>
  <cp:revision>1</cp:revision>
  <dc:subject/>
  <dc:title>EXCELENTÍSSIMO(A) SENHOR(A) DOUTOR(A) JUIZ(A) DE DIREITO DA COMARCA DE _________</dc:title>
</cp:coreProperties>
</file>